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996"/>
        <w:gridCol w:w="1236"/>
        <w:gridCol w:w="1236"/>
        <w:gridCol w:w="636"/>
      </w:tblGrid>
      <w:tr>
        <w:trPr>
          <w:trHeight w:val="300" w:hRule="atLeast"/>
        </w:trPr>
        <w:tc>
          <w:tcPr>
            <w:tcW w:w="10791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>Размер фактических потерь, оплачиваемых покупателями при осуществлении расчетов за электроэнергию по уровням напряжения АО «ОАЗ» за 9 месяцев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91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казател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Н II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ъем потерь, млн. кВт. ч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,250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,24590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,00494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,4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289550" cy="135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2098"/>
                              <w:gridCol w:w="2552"/>
                              <w:gridCol w:w="269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33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Среднегодовая стоимость потерь АО «ОАЗ» за 9 месяцев 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без НДС, тыс. руб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редняя цена покупки потерь, без НДС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25085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491,9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,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06.5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  <w:gridCol w:w="2098"/>
                        <w:gridCol w:w="2552"/>
                        <w:gridCol w:w="269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33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Среднегодовая стоимость потерь АО «ОАЗ» за 9 месяцев 2016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без НДС, тыс. руб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редняя цена покупки потерь, без НДС,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25085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491,9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,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9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17-02-21T09:44:00Z</dcterms:modified>
  <cp:revision>3</cp:revision>
  <dc:subject/>
  <dc:title/>
</cp:coreProperties>
</file>