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996"/>
        <w:gridCol w:w="996"/>
        <w:gridCol w:w="996"/>
        <w:gridCol w:w="636"/>
      </w:tblGrid>
      <w:tr>
        <w:trPr>
          <w:trHeight w:val="300" w:hRule="atLeast"/>
        </w:trPr>
        <w:tc>
          <w:tcPr>
            <w:tcW w:w="1031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азмер фактических потерь, оплачиваемых покупателями при осуществлении расчетов за электроэнергию по уровням напряжения ОАО «АК «Омскагрегат» з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ъем потерь, млн. кВт. 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34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33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01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,7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28955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098"/>
                              <w:gridCol w:w="255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Среднегодовая стоимость потерь ОАО «АК «Омскагрегат»   за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без НДС,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редняя цена покупки потерь, без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403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806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6.5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098"/>
                        <w:gridCol w:w="255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Среднегодовая стоимость потерь ОАО «АК «Омскагрегат»   за 201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без НДС,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редняя цена покупки потерь, без НДС,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403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806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1:00Z</dcterms:created>
  <dc:creator>Чекушкина Татьяна Ивановна</dc:creator>
  <dc:description/>
  <cp:keywords/>
  <dc:language>en-US</dc:language>
  <cp:lastModifiedBy>Лукьянов Сергей</cp:lastModifiedBy>
  <dcterms:modified xsi:type="dcterms:W3CDTF">2015-02-25T09:51:00Z</dcterms:modified>
  <cp:revision>2</cp:revision>
  <dc:subject/>
  <dc:title/>
</cp:coreProperties>
</file>