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2030</wp:posOffset>
                </wp:positionH>
                <wp:positionV relativeFrom="paragraph">
                  <wp:posOffset>760730</wp:posOffset>
                </wp:positionV>
                <wp:extent cx="5919470" cy="1557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55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977"/>
                              <w:gridCol w:w="425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322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lang w:eastAsia="ru-RU"/>
                                    </w:rPr>
                                    <w:t>Объем и стоимость электроэнергии, приобретенной по договору энергоснабжения № 55-10-000-1-012711 от 01.07.2016 г., в целях компенсации потерь электрической энергии АО «ОАЗ» в 2020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Объем потерь, тыс. кВт. ч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Стоимость потерь, с НДС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40,817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109,0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22.6pt;mso-wrap-distance-left:9pt;mso-wrap-distance-right:9pt;mso-wrap-distance-top:0pt;mso-wrap-distance-bottom:0pt;margin-top:59.9pt;mso-position-vertical-relative:text;margin-left:78.9pt;mso-position-horizontal-relative:page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977"/>
                        <w:gridCol w:w="425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322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lang w:eastAsia="ru-RU"/>
                              </w:rPr>
                              <w:t>Объем и стоимость электроэнергии, приобретенной по договору энергоснабжения № 55-10-000-1-012711 от 01.07.2016 г., в целях компенсации потерь электрической энергии АО «ОАЗ» в 2020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Период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Объем потерь, тыс. кВт. ч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Стоимость потерь, с НДС, тыс. руб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40,817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109,0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0:55:00Z</dcterms:created>
  <dc:creator>Чекушкина Татьяна Ивановна</dc:creator>
  <dc:description/>
  <dc:language>en-US</dc:language>
  <cp:lastModifiedBy>Лукьянов Сергей Валерьевич</cp:lastModifiedBy>
  <dcterms:modified xsi:type="dcterms:W3CDTF">2020-09-14T10:56:00Z</dcterms:modified>
  <cp:revision>3</cp:revision>
  <dc:subject/>
  <dc:title/>
</cp:coreProperties>
</file>