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vanish/>
        </w:rPr>
      </w:pPr>
      <w:r>
        <w:rPr>
          <w:vanish/>
        </w:rPr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002030</wp:posOffset>
                </wp:positionH>
                <wp:positionV relativeFrom="paragraph">
                  <wp:posOffset>760730</wp:posOffset>
                </wp:positionV>
                <wp:extent cx="5919470" cy="15570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9470" cy="1557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2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93"/>
                              <w:gridCol w:w="2977"/>
                              <w:gridCol w:w="4252"/>
                            </w:tblGrid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9322" w:type="dxa"/>
                                  <w:gridSpan w:val="3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00"/>
                                      <w:sz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28"/>
                                      <w:lang w:eastAsia="ru-RU"/>
                                    </w:rPr>
                                    <w:t>Объем и стоимость электроэнергии, приобретенной по договору энергоснабжения № 55-10-000-1-012711 от 01.07.2016 г., в целях компенсации потерь электрической энергии АО «ОАЗ» в 2017 г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0" w:hRule="atLeast"/>
                              </w:trPr>
                              <w:tc>
                                <w:tcPr>
                                  <w:tcW w:w="209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lang w:eastAsia="ru-RU"/>
                                    </w:rPr>
                                    <w:t>Период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lang w:eastAsia="ru-RU"/>
                                    </w:rPr>
                                    <w:t>Объем потерь, тыс. кВт. ч.</w:t>
                                  </w:r>
                                </w:p>
                              </w:tc>
                              <w:tc>
                                <w:tcPr>
                                  <w:tcW w:w="425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lang w:eastAsia="ru-RU"/>
                                    </w:rPr>
                                    <w:t>Стоимость потерь, с НДС, тыс. руб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09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lang w:eastAsia="ru-RU"/>
                                    </w:rPr>
                                    <w:t>Июль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lang w:eastAsia="ru-RU"/>
                                    </w:rPr>
                                    <w:t>24,547</w:t>
                                  </w:r>
                                </w:p>
                              </w:tc>
                              <w:tc>
                                <w:tcPr>
                                  <w:tcW w:w="425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lang w:eastAsia="ru-RU"/>
                                    </w:rPr>
                                    <w:t>52,92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6.1pt;height:122.6pt;mso-wrap-distance-left:9pt;mso-wrap-distance-right:9pt;mso-wrap-distance-top:0pt;mso-wrap-distance-bottom:0pt;margin-top:59.9pt;mso-position-vertical-relative:text;margin-left:78.9pt;mso-position-horizontal-relative:page">
                <v:fill opacity="0f"/>
                <v:textbox inset="0in,0in,0in,0in">
                  <w:txbxContent>
                    <w:tbl>
                      <w:tblPr>
                        <w:tblW w:w="932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93"/>
                        <w:gridCol w:w="2977"/>
                        <w:gridCol w:w="4252"/>
                      </w:tblGrid>
                      <w:tr>
                        <w:trPr>
                          <w:trHeight w:val="300" w:hRule="atLeast"/>
                        </w:trPr>
                        <w:tc>
                          <w:tcPr>
                            <w:tcW w:w="9322" w:type="dxa"/>
                            <w:gridSpan w:val="3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0000"/>
                                <w:sz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 w:val="28"/>
                                <w:lang w:eastAsia="ru-RU"/>
                              </w:rPr>
                              <w:t>Объем и стоимость электроэнергии, приобретенной по договору энергоснабжения № 55-10-000-1-012711 от 01.07.2016 г., в целях компенсации потерь электрической энергии АО «ОАЗ» в 2017 г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0000"/>
                                <w:sz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 w:val="2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00" w:hRule="atLeast"/>
                        </w:trPr>
                        <w:tc>
                          <w:tcPr>
                            <w:tcW w:w="209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lang w:eastAsia="ru-RU"/>
                              </w:rPr>
                              <w:t>Период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lang w:eastAsia="ru-RU"/>
                              </w:rPr>
                              <w:t>Объем потерь, тыс. кВт. ч.</w:t>
                            </w:r>
                          </w:p>
                        </w:tc>
                        <w:tc>
                          <w:tcPr>
                            <w:tcW w:w="425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lang w:eastAsia="ru-RU"/>
                              </w:rPr>
                              <w:t>Стоимость потерь, с НДС, тыс. руб.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09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lang w:eastAsia="ru-RU"/>
                              </w:rPr>
                              <w:t>Июль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lang w:eastAsia="ru-RU"/>
                              </w:rPr>
                              <w:t>24,547</w:t>
                            </w:r>
                          </w:p>
                        </w:tc>
                        <w:tc>
                          <w:tcPr>
                            <w:tcW w:w="425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lang w:eastAsia="ru-RU"/>
                              </w:rPr>
                              <w:t>52,92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709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4T07:38:00Z</dcterms:created>
  <dc:creator>Чекушкина Татьяна Ивановна</dc:creator>
  <dc:description/>
  <dc:language>en-US</dc:language>
  <cp:lastModifiedBy>Лукьянов Сергей Валерьевич</cp:lastModifiedBy>
  <dcterms:modified xsi:type="dcterms:W3CDTF">2017-08-24T07:43:00Z</dcterms:modified>
  <cp:revision>3</cp:revision>
  <dc:subject/>
  <dc:title/>
</cp:coreProperties>
</file>