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760730</wp:posOffset>
                </wp:positionV>
                <wp:extent cx="5919470" cy="155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977"/>
                              <w:gridCol w:w="42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23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бъем потерь, тыс. кВт. ч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тоимость потерь, с НДС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42,706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158,6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2.6pt;mso-wrap-distance-left:9pt;mso-wrap-distance-right:9pt;mso-wrap-distance-top:0pt;mso-wrap-distance-bottom:0pt;margin-top:59.9pt;mso-position-vertical-relative:text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977"/>
                        <w:gridCol w:w="42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lang w:eastAsia="ru-RU"/>
                              </w:rPr>
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23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бъем потерь, тыс. кВт. ч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тоимость потерь, с НДС, тыс. 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42,706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158,6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38:00Z</dcterms:created>
  <dc:creator>Чекушкина Татьяна Ивановна</dc:creator>
  <dc:description/>
  <cp:keywords/>
  <dc:language>en-US</dc:language>
  <cp:lastModifiedBy>Лукьянов Сергей Валерьевич</cp:lastModifiedBy>
  <dcterms:modified xsi:type="dcterms:W3CDTF">2023-07-25T06:50:00Z</dcterms:modified>
  <cp:revision>4</cp:revision>
  <dc:subject/>
  <dc:title/>
</cp:coreProperties>
</file>