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соглашению от 30.03.2016 г. Между АО «АК «Омскагрегат» и АО «ОАЗ», в целях компенсации потерь электрической энергии АО «ОАЗ» в 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7,15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39,7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соглашению от 30.03.2016 г. Между АО «АК «Омскагрегат» и АО «ОАЗ», в целях компенсации потерь электрической энергии АО «ОАЗ» в 2016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7,15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39,7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39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6-07-14T04:27:00Z</dcterms:modified>
  <cp:revision>3</cp:revision>
  <dc:subject/>
  <dc:title/>
</cp:coreProperties>
</file>