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соглашению от 30.03.2016 г. Между АО «АК «Омскагрегат» и АО «ОАЗ», в целях компенсации потерь электрической энергии АО «ОАЗ» в 2016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val="en-US"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val="en-US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val="en-US" w:eastAsia="ru-RU"/>
                                    </w:rPr>
                                    <w:t>3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val="en-US" w:eastAsia="ru-RU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соглашению от 30.03.2016 г. Между АО «АК «Омскагрегат» и АО «ОАЗ», в целях компенсации потерь электрической энергии АО «ОАЗ» в 2016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val="en-US"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val="en-US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val="en-US" w:eastAsia="ru-RU"/>
                              </w:rPr>
                              <w:t>3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val="en-US" w:eastAsia="ru-RU"/>
                              </w:rPr>
                              <w:t>1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07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16-06-17T10:07:00Z</dcterms:modified>
  <cp:revision>2</cp:revision>
  <dc:subject/>
  <dc:title/>
</cp:coreProperties>
</file>