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соглашению от 30.03.2016 г. Между АО «АК «Омскагрегат» и АО «ОАЗ», в целях компенсации потерь электрической энергии АО «ОАЗ» в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6,27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7,9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соглашению от 30.03.2016 г. Между АО «АК «Омскагрегат» и АО «ОАЗ», в целях компенсации потерь электрической энергии АО «ОАЗ» в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6,27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7,9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9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6-05-18T03:38:00Z</dcterms:modified>
  <cp:revision>4</cp:revision>
  <dc:subject/>
  <dc:title/>
</cp:coreProperties>
</file>