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02030</wp:posOffset>
                </wp:positionH>
                <wp:positionV relativeFrom="paragraph">
                  <wp:posOffset>760730</wp:posOffset>
                </wp:positionV>
                <wp:extent cx="5919470" cy="15570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155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2977"/>
                              <w:gridCol w:w="4252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322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lang w:eastAsia="ru-RU"/>
                                    </w:rPr>
                                    <w:t>Объем и стоимость электроэнергии, приобретенной по договору энергоснабжения №1-30 от 04.03.2013 года, в целях компенсации потерь электрической энергии АО «АК «Омскагрегат» в 2016 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  <w:t>Период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  <w:t>Объем потерь, тыс. кВт. ч.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  <w:t>Стоимость потерь, с НДС, тыс.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  <w:t>Март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lang w:val="en-US" w:eastAsia="ru-RU"/>
                                    </w:rPr>
                                    <w:t>2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lang w:val="en-US" w:eastAsia="ru-RU"/>
                                    </w:rPr>
                                    <w:t>6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lang w:val="en-US" w:eastAsia="ru-RU"/>
                                    </w:rPr>
                                    <w:t>8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122.6pt;mso-wrap-distance-left:9pt;mso-wrap-distance-right:9pt;mso-wrap-distance-top:0pt;mso-wrap-distance-bottom:0pt;margin-top:59.9pt;mso-position-vertical-relative:text;margin-left:78.9pt;mso-position-horizontal-relative:page">
                <v:fill opacity="0f"/>
                <v:textbox inset="0in,0in,0in,0in">
                  <w:txbxContent>
                    <w:tbl>
                      <w:tblPr>
                        <w:tblW w:w="93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2977"/>
                        <w:gridCol w:w="4252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9322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8"/>
                                <w:lang w:eastAsia="ru-RU"/>
                              </w:rPr>
                              <w:t>Объем и стоимость электроэнергии, приобретенной по договору энергоснабжения №1-30 от 04.03.2013 года, в целях компенсации потерь электрической энергии АО «АК «Омскагрегат» в 2016 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20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lang w:eastAsia="ru-RU"/>
                              </w:rPr>
                              <w:t>Период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lang w:eastAsia="ru-RU"/>
                              </w:rPr>
                              <w:t>Объем потерь, тыс. кВт. ч.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lang w:eastAsia="ru-RU"/>
                              </w:rPr>
                              <w:t>Стоимость потерь, с НДС, тыс. руб.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0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lang w:eastAsia="ru-RU"/>
                              </w:rPr>
                              <w:t>Март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lang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lang w:eastAsia="ru-RU"/>
                              </w:rPr>
                              <w:t>,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lang w:val="en-US" w:eastAsia="ru-RU"/>
                              </w:rPr>
                              <w:t>2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lang w:val="en-US" w:eastAsia="ru-RU"/>
                              </w:rPr>
                              <w:t>6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lang w:eastAsia="ru-RU"/>
                              </w:rPr>
                              <w:t>,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lang w:val="en-US" w:eastAsia="ru-RU"/>
                              </w:rPr>
                              <w:t>8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09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2:55:00Z</dcterms:created>
  <dc:creator>Чекушкина Татьяна Ивановна</dc:creator>
  <dc:description/>
  <cp:keywords/>
  <dc:language>en-US</dc:language>
  <cp:lastModifiedBy>Лукьянов Сергей Валерьевич</cp:lastModifiedBy>
  <dcterms:modified xsi:type="dcterms:W3CDTF">2016-05-18T03:01:00Z</dcterms:modified>
  <cp:revision>4</cp:revision>
  <dc:subject/>
  <dc:title/>
</cp:coreProperties>
</file>