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1-30 от 04.03.2013 года, в целях компенсации потерь электрической энергии АО «АК «Омскагрегат» в 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3,91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74,1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1-30 от 04.03.2013 года, в целях компенсации потерь электрической энергии АО «АК «Омскагрегат» в 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3,91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74,1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5:00Z</dcterms:created>
  <dc:creator>Чекушкина Татьяна Ивановна</dc:creator>
  <dc:description/>
  <cp:keywords/>
  <dc:language>en-US</dc:language>
  <cp:lastModifiedBy>Чекушкина Татьяна Ивановна</cp:lastModifiedBy>
  <dcterms:modified xsi:type="dcterms:W3CDTF">2016-02-24T03:11:00Z</dcterms:modified>
  <cp:revision>3</cp:revision>
  <dc:subject/>
  <dc:title/>
</cp:coreProperties>
</file>