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bookmarkStart w:id="0" w:name="sub_36"/>
      <w:bookmarkEnd w:id="0"/>
      <w:r>
        <w:rPr>
          <w:sz w:val="26"/>
          <w:szCs w:val="26"/>
        </w:rPr>
        <w:t>Форма 3.6. Информация об основных потребительских характеристиках услуг по транспортировке сточных вод для потребителей                                 ОАО «АК «Омскагрегат» з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  <w:gridCol w:w="6"/>
        <w:gridCol w:w="819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" w:name="sub_361"/>
            <w:r>
              <w:rPr>
                <w:sz w:val="26"/>
                <w:szCs w:val="26"/>
              </w:rPr>
              <w:t>1) Показатели аварийности на канализационных сетях и количество засоров для самотечных сетей (единиц на километр)</w:t>
            </w:r>
            <w:bookmarkEnd w:id="1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2" w:name="sub_362"/>
            <w:r>
              <w:rPr>
                <w:sz w:val="26"/>
                <w:szCs w:val="26"/>
              </w:rPr>
              <w:t>2) Общее количество проведенных проб на сбросе очищенных (частично очищенных) сточных вод по следующим показателям:</w:t>
            </w:r>
            <w:bookmarkEnd w:id="2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3" w:name="sub_3621"/>
            <w:r>
              <w:rPr>
                <w:sz w:val="26"/>
                <w:szCs w:val="26"/>
              </w:rPr>
              <w:t>а) взвешенные вещества</w:t>
            </w:r>
            <w:bookmarkEnd w:id="3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4" w:name="sub_3622"/>
            <w:r>
              <w:rPr>
                <w:sz w:val="26"/>
                <w:szCs w:val="26"/>
              </w:rPr>
              <w:t>б) БПК5</w:t>
            </w:r>
            <w:bookmarkEnd w:id="4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5" w:name="sub_3623"/>
            <w:r>
              <w:rPr>
                <w:sz w:val="26"/>
                <w:szCs w:val="26"/>
              </w:rPr>
              <w:t>в) аммоний-ион</w:t>
            </w:r>
            <w:bookmarkEnd w:id="5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6" w:name="sub_3624"/>
            <w:r>
              <w:rPr>
                <w:sz w:val="26"/>
                <w:szCs w:val="26"/>
              </w:rPr>
              <w:t>г) нитрит-анион</w:t>
            </w:r>
            <w:bookmarkEnd w:id="6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7" w:name="sub_3625"/>
            <w:r>
              <w:rPr>
                <w:sz w:val="26"/>
                <w:szCs w:val="26"/>
              </w:rPr>
              <w:t>д) фосфаты (по P)</w:t>
            </w:r>
            <w:bookmarkEnd w:id="7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8" w:name="sub_3626"/>
            <w:r>
              <w:rPr>
                <w:sz w:val="26"/>
                <w:szCs w:val="26"/>
              </w:rPr>
              <w:t>е) нефтепродукты</w:t>
            </w:r>
            <w:bookmarkEnd w:id="8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9" w:name="sub_3627"/>
            <w:r>
              <w:rPr>
                <w:sz w:val="26"/>
                <w:szCs w:val="26"/>
              </w:rPr>
              <w:t>ж) микробиология</w:t>
            </w:r>
            <w:bookmarkEnd w:id="9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0" w:name="sub_363"/>
            <w:r>
              <w:rPr>
                <w:sz w:val="26"/>
                <w:szCs w:val="26"/>
              </w:rPr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  <w:bookmarkEnd w:id="10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1" w:name="sub_3631"/>
            <w:r>
              <w:rPr>
                <w:sz w:val="26"/>
                <w:szCs w:val="26"/>
              </w:rPr>
              <w:t>а) взвешенные вещества</w:t>
            </w:r>
            <w:bookmarkEnd w:id="11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2" w:name="sub_3632"/>
            <w:r>
              <w:rPr>
                <w:sz w:val="26"/>
                <w:szCs w:val="26"/>
              </w:rPr>
              <w:t>б) БПК5</w:t>
            </w:r>
            <w:bookmarkEnd w:id="12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3" w:name="sub_3633"/>
            <w:r>
              <w:rPr>
                <w:sz w:val="26"/>
                <w:szCs w:val="26"/>
              </w:rPr>
              <w:t>в) аммоний-ион</w:t>
            </w:r>
            <w:bookmarkEnd w:id="13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4" w:name="sub_3634"/>
            <w:r>
              <w:rPr>
                <w:sz w:val="26"/>
                <w:szCs w:val="26"/>
              </w:rPr>
              <w:t>г) нитрит-анион</w:t>
            </w:r>
            <w:bookmarkEnd w:id="14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5" w:name="sub_3635"/>
            <w:r>
              <w:rPr>
                <w:sz w:val="26"/>
                <w:szCs w:val="26"/>
              </w:rPr>
              <w:t>д) фосфаты (по Р)</w:t>
            </w:r>
            <w:bookmarkEnd w:id="15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6" w:name="sub_3636"/>
            <w:r>
              <w:rPr>
                <w:sz w:val="26"/>
                <w:szCs w:val="26"/>
              </w:rPr>
              <w:t>е) нефтепродукты</w:t>
            </w:r>
            <w:bookmarkEnd w:id="16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7" w:name="sub_3637"/>
            <w:r>
              <w:rPr>
                <w:sz w:val="26"/>
                <w:szCs w:val="26"/>
              </w:rPr>
              <w:t>ж) микробиология</w:t>
            </w:r>
            <w:bookmarkEnd w:id="17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8" w:name="sub_366"/>
            <w:r>
              <w:rPr>
                <w:sz w:val="26"/>
                <w:szCs w:val="26"/>
              </w:rPr>
              <w:t>6) Доля исполненных в срок договоров о подключении (процент общего количества заключенных договоров о подключении)</w:t>
            </w:r>
            <w:bookmarkEnd w:id="18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9" w:name="sub_367"/>
            <w:r>
              <w:rPr>
                <w:sz w:val="26"/>
                <w:szCs w:val="26"/>
              </w:rPr>
              <w:t>7) Средняя продолжительность рассмотрения заявлений о подключении (дней)</w:t>
            </w:r>
            <w:bookmarkEnd w:id="19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3:00Z</dcterms:created>
  <dc:creator>НПП "Гарант-Сервис"</dc:creator>
  <dc:description>Документ экспортирован из системы ГАРАНТ</dc:description>
  <cp:keywords/>
  <dc:language>en-US</dc:language>
  <cp:lastModifiedBy>Лукьянов Сергей</cp:lastModifiedBy>
  <dcterms:modified xsi:type="dcterms:W3CDTF">2014-01-29T09:50:00Z</dcterms:modified>
  <cp:revision>6</cp:revision>
  <dc:subject/>
  <dc:title>Оглавление</dc:title>
</cp:coreProperties>
</file>