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неральному директору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АО «ОАЗ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Козлову А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явление</w:t>
      </w:r>
      <w:r>
        <w:rPr>
          <w:color w:val="000000"/>
          <w:sz w:val="28"/>
          <w:szCs w:val="28"/>
        </w:rPr>
        <w:t>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шу Вас выдать технические условия на подключение к сетям водопровода и (или) канализации: ___________________________________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( Наименование подключаемого объекта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аксимальный объем водопотребления ___________ м3/су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аксимальный  объем водоотведения _____________ м3/сут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й срок ввода в эксплуатацию объекта _____________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(дата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 копии следующих документов: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получении</w:t>
            </w:r>
          </w:p>
        </w:tc>
      </w:tr>
      <w:tr>
        <w:trPr>
          <w:trHeight w:val="1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Заверенные копии учредительных документов предприятия (Устав, Положение),</w:t>
            </w:r>
            <w:r>
              <w:rPr>
                <w:sz w:val="28"/>
                <w:szCs w:val="26"/>
              </w:rPr>
              <w:t xml:space="preserve"> где отражено </w:t>
            </w:r>
            <w:r>
              <w:rPr>
                <w:i/>
                <w:sz w:val="28"/>
              </w:rPr>
              <w:t>полное и сокращенное наименование заказчика, местонахождение, почтовый адрес и реквизиты (оригинал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6"/>
              </w:rPr>
              <w:t>Актуальная выписка из Единого государственного реестр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Заверенная копия свидетельства о постановке на учет в налоговом органе налогоплательщика (ИНН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Документ, подтверждающий полномочия руководителя  организации, подписывающего договор от имени абонента </w:t>
            </w:r>
            <w:r>
              <w:rPr>
                <w:i/>
                <w:sz w:val="28"/>
                <w:szCs w:val="26"/>
              </w:rPr>
              <w:t>(заверенная копия: приказа, доверенности, решения собрания, выписка из протокола об избрании руководителя и т. 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i/>
                <w:sz w:val="28"/>
              </w:rPr>
              <w:t>Документ, подтверждающий полномочия представителя заказчика (доверенность за печатью предприятия для юр. лиц и нотариально заверенная – для физ. лиц) – при необходим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Заверенные копии документов, подтверждающих право собственности </w:t>
            </w:r>
            <w:r>
              <w:rPr>
                <w:i/>
                <w:sz w:val="28"/>
                <w:szCs w:val="26"/>
              </w:rPr>
              <w:t xml:space="preserve">(пользования) </w:t>
            </w:r>
            <w:r>
              <w:rPr>
                <w:b/>
                <w:sz w:val="28"/>
                <w:szCs w:val="26"/>
              </w:rPr>
              <w:t xml:space="preserve">либо иного законного основания владения энергопринимающими устройствами </w:t>
            </w:r>
            <w:r>
              <w:rPr>
                <w:i/>
                <w:sz w:val="28"/>
                <w:szCs w:val="26"/>
              </w:rPr>
              <w:t>(свидетельство о праве собственности на здание (сооружение), договор аренды помещений и друг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Сведения об открытых счетах организации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i/>
                <w:sz w:val="28"/>
                <w:szCs w:val="26"/>
              </w:rPr>
              <w:t>(спра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6"/>
              </w:rPr>
              <w:t xml:space="preserve">Акты установки </w:t>
            </w:r>
            <w:r>
              <w:rPr>
                <w:i/>
                <w:sz w:val="28"/>
                <w:szCs w:val="26"/>
              </w:rPr>
              <w:t>(приемки)</w:t>
            </w:r>
            <w:r>
              <w:rPr>
                <w:b/>
                <w:sz w:val="28"/>
                <w:szCs w:val="26"/>
              </w:rPr>
              <w:t xml:space="preserve"> приборов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ля бюджетных потребителей (дополнительно)</w:t>
            </w:r>
            <w:r>
              <w:rPr>
                <w:bCs/>
                <w:sz w:val="28"/>
                <w:szCs w:val="28"/>
              </w:rPr>
              <w:t xml:space="preserve"> необходимо предоставить: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, что организация финансируется из бюджета РФ, субъектов РФ, местных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ный лимит денежных средств на очередно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</w:t>
        <w:tab/>
        <w:tab/>
        <w:tab/>
        <w:t xml:space="preserve">                                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(должность)                                                                      (Ф.И.О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 xml:space="preserve">*Юридическим лицом Заявление заполняется на фирменном бланке организаци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49:00Z</dcterms:created>
  <dc:creator>user</dc:creator>
  <dc:description/>
  <cp:keywords/>
  <dc:language>en-US</dc:language>
  <cp:lastModifiedBy>Лукьянов Сергей Валерьевич</cp:lastModifiedBy>
  <dcterms:modified xsi:type="dcterms:W3CDTF">2016-04-13T05:59:00Z</dcterms:modified>
  <cp:revision>6</cp:revision>
  <dc:subject/>
  <dc:title/>
</cp:coreProperties>
</file>