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ЦИОНЕРНАЯ КОМПАНИЯ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«ОМСКАГРЕГАТ»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</w:rPr>
        <w:t>Открытое акционерное общество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аскрытия информации о структуре и объемах затрат на оказание услуг по передаче электрической энергии сетевыми организациями, регулирование тарифов на услуги которых осуществляется методом индексации на основе долгосроч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2"/>
        <w:gridCol w:w="1214"/>
        <w:gridCol w:w="1000"/>
        <w:gridCol w:w="1240"/>
        <w:gridCol w:w="2925"/>
      </w:tblGrid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*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 (котлова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 (собственна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8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нтрольные расходы, в т.ч.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7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, 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еличина расходов на 2012 год рассчитывалась от плановой величины 2011года*индекс-дефлятор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2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8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дконтрольные расх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8,6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6,7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, отчисления на социальные нужды цехового персонала (при утверждении тарифа общехозяйственные расходы к расчету не принимались по причине отсутствия раздельного учета)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контрольные расходы, включенные в НВВ, всего, в том числе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5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6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тверждении тарифа сумма арендной платы рассчитывалась исходя из амортизационных отчислений и налога на прибыль</w:t>
            </w:r>
          </w:p>
        </w:tc>
      </w:tr>
      <w:tr>
        <w:trPr>
          <w:trHeight w:val="2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9,2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одконтрольные расх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30,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, услуги по проведению испытаний эл.энергии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расходы на ремонт, всего (п. 1.1.1.1 + п. 1.1.1.2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утверждении тарифа для расчета технолог. потерь ошибочно взяты значения полезного отпуска плана 201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bookmarkStart w:id="0" w:name="Par230"/>
      <w:bookmarkStart w:id="1" w:name="Par228"/>
      <w:bookmarkEnd w:id="0"/>
      <w:bookmarkEnd w:id="1"/>
      <w:r>
        <w:rPr>
          <w:sz w:val="20"/>
          <w:szCs w:val="20"/>
        </w:rPr>
        <w:t xml:space="preserve">* При наличии отклонений фактических значений показателей от плановых значений более чем на 15 процентов в </w:t>
      </w:r>
      <w:hyperlink w:anchor="Par149">
        <w:r>
          <w:rPr>
            <w:rStyle w:val="InternetLink"/>
            <w:color w:val="0000FF"/>
            <w:sz w:val="20"/>
            <w:szCs w:val="20"/>
          </w:rPr>
          <w:t>столбце</w:t>
        </w:r>
      </w:hyperlink>
      <w:r>
        <w:rPr>
          <w:sz w:val="20"/>
          <w:szCs w:val="20"/>
        </w:rPr>
        <w:t xml:space="preserve"> "Примечание" указываются причины их возникновения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ентарии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здельный учет внедрен на предприятии с 01 января 2012 года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В столбце "Факт" по строке 1. "НВВ на содержание (собственная)" за 2012 год отражены фактические затраты на передачу электроэнергии на товарную продукцию за 2012 год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Аналитические данные по котловому тарифу в части разделения "затрат на содержание" и "оплаты технологического расхода"  у предприятия отсутствуют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0:00Z</dcterms:created>
  <dc:creator>Чекушкина Татьяна Ивановна</dc:creator>
  <dc:description/>
  <cp:keywords/>
  <dc:language>en-US</dc:language>
  <cp:lastModifiedBy>Лукьянов Сергей</cp:lastModifiedBy>
  <cp:lastPrinted>2013-06-13T10:47:00Z</cp:lastPrinted>
  <dcterms:modified xsi:type="dcterms:W3CDTF">2013-06-13T07:20:00Z</dcterms:modified>
  <cp:revision>2</cp:revision>
  <dc:subject/>
  <dc:title/>
</cp:coreProperties>
</file>