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175</wp:posOffset>
                </wp:positionV>
                <wp:extent cx="612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9"/>
                              <w:gridCol w:w="708"/>
                              <w:gridCol w:w="356"/>
                              <w:gridCol w:w="3893"/>
                              <w:gridCol w:w="1521"/>
                              <w:gridCol w:w="1356"/>
                              <w:gridCol w:w="106"/>
                              <w:gridCol w:w="1032"/>
                              <w:gridCol w:w="380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Расчет показателей надежности и качества поставляемых услуг за 2014 год (электроэнерг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Форма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1" w:type="dxa"/>
                                  <w:gridSpan w:val="9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Журнал учета текущей информации о прекращении передачи электрической энергии для потребителей услуг электросетев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vMerge w:val="restart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**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vMerge w:val="restart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босновывающие данные</w:t>
                                    <w:br/>
                                    <w:t>для расчета *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J12%3AJ26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4 год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1" w:name="RANGE!K12%3AK26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4 год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vMerge w:val="continue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vMerge w:val="continue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родолжительность прекращения, час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точек присоединения потребителей услуг к электрической сети электросетевой организации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1.08.2015 г.-отключение ТП-19, РУ-0,4 кВ (ОАО "Высокие технологии"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,25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E3FA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</w:tcBorders>
                                  <w:shd w:fill="D4D4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4" w:space="0" w:color="969696"/>
                                  </w:tcBorders>
                                  <w:shd w:fill="D4D4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  <w:lang w:eastAsia="ru-RU"/>
                                    </w:rPr>
                                    <w:t>Добавить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bottom w:val="single" w:sz="4" w:space="0" w:color="969696"/>
                                  </w:tcBorders>
                                  <w:shd w:fill="D4D4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* В том числе на основе базы актов расследования технологических нарушений за соответствующий месяц;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80808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80808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80808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80808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8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8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1.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6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чет показателя средней продолжительности прекращений передачи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имальное за расчетный период регулирования число точек присоединения (Nтп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,0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рная продолжительность прекращений передачи электрической энергии (Tпр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,25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оказатель средней продолжительности прекращений передачи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D7EA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,20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pt;mso-wrap-distance-top:0pt;mso-wrap-distance-bottom:0pt;margin-top: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9"/>
                        <w:gridCol w:w="708"/>
                        <w:gridCol w:w="356"/>
                        <w:gridCol w:w="3893"/>
                        <w:gridCol w:w="1521"/>
                        <w:gridCol w:w="1356"/>
                        <w:gridCol w:w="106"/>
                        <w:gridCol w:w="1032"/>
                        <w:gridCol w:w="380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Расчет показателей надежности и качества поставляемых услуг за 2014 год (электроэнерг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Форма 1.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1" w:type="dxa"/>
                            <w:gridSpan w:val="9"/>
                            <w:tcBorders>
                              <w:top w:val="single" w:sz="4" w:space="0" w:color="969696"/>
                              <w:bottom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Журнал учета текущей информации о прекращении передачи электрической энергии для потребителей услуг электросетевой организаци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vMerge w:val="restart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**</w:t>
                            </w:r>
                          </w:p>
                        </w:tc>
                        <w:tc>
                          <w:tcPr>
                            <w:tcW w:w="3893" w:type="dxa"/>
                            <w:vMerge w:val="restart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босновывающие данные</w:t>
                              <w:br/>
                              <w:t>для расчета *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2" w:name="RANGE!J12%3AJ26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4 год</w:t>
                            </w:r>
                            <w:bookmarkEnd w:id="2"/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3" w:name="RANGE!K12%3AK26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4 год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vMerge w:val="continue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vMerge w:val="continue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родолжительность прекращения, час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точек присоединения потребителей услуг к электрической сети электросетевой организации, шт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1.08.2015 г.-отключение ТП-19, РУ-0,4 кВ (ОАО "Высокие технологии")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,25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E3FAF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left w:val="single" w:sz="4" w:space="0" w:color="969696"/>
                              <w:bottom w:val="single" w:sz="4" w:space="0" w:color="969696"/>
                            </w:tcBorders>
                            <w:shd w:fill="D4D4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bottom w:val="single" w:sz="4" w:space="0" w:color="969696"/>
                            </w:tcBorders>
                            <w:shd w:fill="D4D4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eastAsia="ru-RU"/>
                              </w:rPr>
                              <w:t>Добавить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bottom w:val="single" w:sz="4" w:space="0" w:color="969696"/>
                            </w:tcBorders>
                            <w:shd w:fill="D4D4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3366FF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8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* В том числе на основе базы актов расследования технологических нарушений за соответствующий месяц;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80808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80808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80808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80808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8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8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а 1.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6"/>
                            <w:tcBorders>
                              <w:top w:val="single" w:sz="4" w:space="0" w:color="969696"/>
                              <w:bottom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Расчет показателя средней продолжительности прекращений передачи электрической энергии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969696"/>
                              <w:bottom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аксимальное за расчетный период регулирования число точек присоединения (Nтп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,00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Суммарная продолжительность прекращений передачи электрической энергии (Tпр)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,250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оказатель средней продолжительности прекращений передачи электрической энергии</w:t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D7EA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,2031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Форма 2.1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64"/>
        <w:gridCol w:w="1134"/>
      </w:tblGrid>
      <w:tr>
        <w:trPr>
          <w:trHeight w:val="300" w:hRule="atLeast"/>
        </w:trPr>
        <w:tc>
          <w:tcPr>
            <w:tcW w:w="8364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 значения индикатора информативности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726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ходные данные для расчета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зможность личного приема заявителей и потребителей услуг уполномоченными должностными лицами территориальной сетевой организации - всего</w:t>
            </w:r>
          </w:p>
        </w:tc>
        <w:tc>
          <w:tcPr>
            <w:tcW w:w="11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4" w:name="RANGE!J14%3AJ3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bookmarkEnd w:id="4"/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труктурных подразделений по работе с заявителями и потребителями услуг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структурных подразделений в ТСО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0000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, в том числе: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) наличие положения о деятельности структурного подразделения по работе с заявителями и потребителями услуг (наличие - 1, отсутствие 0)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7264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телефонной связи для обращений потребителей услуг к уполномоченным должностным лицам территориальной сетевой организации, в том числе по критериям: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264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в ТСО потребителей услуг о проведении консультаций по порядку обжалования действий (бездействия) ТСО в ходе исполнения своих функций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7264" w:type="dxa"/>
            <w:tcBorders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в ТСО от потребителей услуг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6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, в том числе: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за консультациями в ТСО по вопросам деятельности ТСО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потребителей услуг, поступивших в ТСО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жалоб потребителей услуг на отсутствие необходимой информации, которая должна быть раскрыта ТСО в соответствии с постановлением Правительства РФ от 21.01.2004 № 24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потребителей услуг в ТСО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6.2 </w:t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 значения индикатора информативности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364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  <w:t>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4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араметра (критерия), характеризующего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Факт 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зможность личного приема заявителей и потребителей услуг уполномоченными должностными лицами территориальной сетевой организации - всего,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по критериям: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, %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667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б) наличие положения о деятельности структурного подразделения по работе </w:t>
              <w:br/>
              <w:t>с заявителями и потребителями услуг</w:t>
              <w:br/>
              <w:t>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телефонной связи для обращений потребителей услуг к уполномоченным должностным лицам территориальной сетевой организации,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по критериям: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 в процентах от общего количества поступивших обращений, %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,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по критериям: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потребителей услуг о проведении консультаций по вопросам деятельности территориальной сетевой организации в процентах от общего количества поступивших обращений, %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в процентах от общего количества поступивших обращений, %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26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того по индикатору информативности (Ин)</w:t>
            </w:r>
          </w:p>
        </w:tc>
        <w:tc>
          <w:tcPr>
            <w:tcW w:w="113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993"/>
      </w:tblGrid>
      <w:tr>
        <w:trPr>
          <w:trHeight w:val="390" w:hRule="atLeast"/>
        </w:trPr>
        <w:tc>
          <w:tcPr>
            <w:tcW w:w="8789" w:type="dxa"/>
            <w:gridSpan w:val="2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 значения индикатора исполнительности</w:t>
            </w:r>
          </w:p>
        </w:tc>
        <w:tc>
          <w:tcPr>
            <w:tcW w:w="993" w:type="dxa"/>
            <w:tcBorders>
              <w:top w:val="single" w:sz="4" w:space="0" w:color="969696"/>
              <w:bottom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ходные данные для расчета</w:t>
            </w:r>
          </w:p>
        </w:tc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требований нормативных правовых актов и договорных обязательств при оказании услуг по технологическому присоединению энергопринимающих устройств потребителей услуг (заявителей) к объектам электросетевого хозяйства территориальной сетевой организации - всего. В том числе по критериям:</w:t>
            </w:r>
          </w:p>
        </w:tc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5" w:name="RANGE!J13%3AJ32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bookmarkEnd w:id="5"/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 на подготовку и направление проекта договора на осуществление технологического присоединения заявителю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 на выполнение относящейся к территориальной сетевой организации части технических условий по договору на осуществление технологического присоединения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сроков по процедурам взаимодействия с потребителями услуг (заявителями) - всего. В том числе по критериям: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ля остальных потребителей услуг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тказа от заключения и случаев расторжения потребителем услуг договоров оказания услуг по передаче электрической энергии в процентах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ие (наличие) нарушений требований антимонопольного законодательства Российской Федерации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антимонопольного законодательства Российской Федерации, в том числе, по фактам дискриминации потребителей услуг по доступу к услугам территориальной сетевой организации, а также по порядку оказания этих услуг, в процентах от общего количества поступивших заявок на технологическое присоединение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ие (наличие) нарушений требований законодательства Российской Федерации о государственном регулировании цен (тарифов)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в части государственного регулирования цен (тарифов), в процентах от общего количества поступивших заявок на технологическое присоединение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с указанием на ненадлежащее качество электрической энергии, в процентах от общего количества поступивших обращени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взаимодействия с потребителями услуг при выводе оборудования в ремонт и (или) из эксплуатации/ В том числе по критериям: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в процентах от общего количества поступивших обращений, кроме физических лиц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в процентах от общего количества поступивших обращени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 значения индикатора исполнительности</w:t>
            </w:r>
          </w:p>
        </w:tc>
        <w:tc>
          <w:tcPr>
            <w:tcW w:w="993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8079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араметра (критерия), характеризующего индикатор</w:t>
            </w:r>
          </w:p>
        </w:tc>
        <w:tc>
          <w:tcPr>
            <w:tcW w:w="993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Факт </w:t>
            </w:r>
          </w:p>
        </w:tc>
      </w:tr>
      <w:tr>
        <w:trPr>
          <w:trHeight w:val="7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требований нормативных правовых актов и договорных обязательств при оказании услуг по технологическому присоединению энергопринимающих устройств потребителей услуг (заявителей) к объектам электросетевого хозяйства территориальной сетевой организации - всего. В том числе по критериям:</w:t>
            </w:r>
          </w:p>
        </w:tc>
        <w:tc>
          <w:tcPr>
            <w:tcW w:w="9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 на подготовку и направление проекта договора на осуществление технологического присоединения заявителю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 на выполнение относящейся к территориальной сетевой организации части технических условий по договору на осуществление технологического присоединения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сроков по процедурам взаимодействия с потребителями услуг (заявителями) - всего. В том числе по критериям: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ля остальных потребителей услуг, дне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тказа от заключения и случаев расторжения потребителем услуг договоров оказания услуг по передаче электрической энергии в процентах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ие (наличие) нарушений требований антимонопольного законодательства Российской Федерации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антимонопольного законодательства Российской Федерации, в том числе, по фактам дискриминации потребителей услуг по доступу к услугам территориальной сетевой организации, а также по порядку оказания этих услуг, в процентах от общего количества поступивших заявок на технологическое присоединение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сутствие (наличие) нарушений требований законодательства Российской Федерации о государственном регулировании цен (тарифов)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в части государственного регулирования цен (тарифов), в процентах от общего количества поступивших заявок на технологическое присоединение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с указанием на ненадлежащее качество электрической энергии, в процентах от общего количества поступивших обращени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взаимодействия с потребителями услуг при выводе оборудования в ремонт и (или) из эксплуатации/ В том числе по критериям: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в процентах от общего количества поступивших обращений, кроме физических лиц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в процентах от общего количества поступивших обращений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того по индикатору исполнительности (Ис)</w:t>
            </w:r>
          </w:p>
        </w:tc>
        <w:tc>
          <w:tcPr>
            <w:tcW w:w="99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Форма 2.3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асчет значения индикатора результативности обратной связи</w:t>
      </w:r>
    </w:p>
    <w:p>
      <w:pPr>
        <w:pStyle w:val="Normal"/>
        <w:tabs>
          <w:tab w:val="clear" w:pos="708"/>
          <w:tab w:val="left" w:pos="3405" w:leader="none"/>
        </w:tabs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97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960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сходные данные для расчета</w:t>
            </w:r>
          </w:p>
        </w:tc>
        <w:tc>
          <w:tcPr>
            <w:tcW w:w="9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3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9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6" w:name="RANGE!J13%3AJ39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  <w:bookmarkEnd w:id="6"/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епень удовлетворения обращений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(жалоб) в ТСО потребителей услуг с указанием на ненадлежащее качество услуг по передаче электрической энергии и обслуживание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потребителей услуг, поступивших в ТСО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(жалоб) в ТСО потребителей услуг с указанием на ненадлежащее качество услуг по передаче электрической энергии и обслуживание, по которым приняты меры по результатам рассмотрения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(жалоб) в ТСО потребителей услуг с указанием на ненадлежащее качество услуг по передачеэлектрической энергии и обслуживание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вторных жалоб от потребителей услуг в течение 30 рабочих дней после завершения мероприятий, указанных в п.2.2, которые остались неудовлетворенными принятыми мерами по первичным жалобам на ненадлежащее качество услуг по передаче электрической энергии и обслуживание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жалоб потребителей услуг на ненадлежащее качество услуг ТСО, поступивших в соответствующий контролирующий орган исполнительной власти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ступивших отзывов и предложений по вопросам деятельности ТСО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ративность реагирования на обращения потребителей услуг - всего,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, в том числе: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) Письменных опросов, шт. на 1000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) Электронной связи через сеть Интернет, шт. на 1000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)* Системы автоинформирования, шт. на 1000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дивидуальность подхода к потребителям услуг льготных категорий, по критерию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авомерных жалоб, поступивших за прошедший расчетный период регулирования в ТСО от потребителей электроэнергии льготных категорий по передаче электроэнергии с указанием на ненадлежащее качество оказываемых услуг, выразившееся в несоблюдении требований действующего законодательства или неисполнения обязанностей по договору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отребителей электрической энергии ТСО, в 1000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8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авомерных жалоб по технологическому присоединению, поступивших в ТСО за прошедший расчетный период регулирования от заявителей льготных категорий по технологическому присоединению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4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заявителей, направивших заявку на технологическое присоединение в ТСО, за прошедший расчетный период регулирования, в 1000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.5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требителей услуг, получивших возмещение убытков в расчетном периоде регулирования, возникших в результате неисполнения (ненадлежащего исполнения) ТСО своих обязательств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отребителей, в пользу которых в расчетном периоде регулирования были вынесены судебные решения о возмещении убытков или возмещение убытков было произведено во внесудебном порядке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 значения индикатора результативности обратной связи</w:t>
            </w:r>
          </w:p>
        </w:tc>
        <w:tc>
          <w:tcPr>
            <w:tcW w:w="960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  <w:t>п.п.</w:t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араметра (критерия), характеризующего индикатор</w:t>
            </w:r>
          </w:p>
        </w:tc>
        <w:tc>
          <w:tcPr>
            <w:tcW w:w="9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епень удовлетворения обращений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по критериям: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обращений потребителей услуг с указанием на ненадлежащее качество услуг по передаче электрической энергии и обслуживание, в процентах от общего количества поступивших обращений, %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в процентах от общего количества поступивших обращений, %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,  связанных с неудовлетворенностью принятыми мерами, указанными в п. 2.2 настоящей формы, поступивших от потребителей услуг в течение 30 рабочих дней после завершения мероприятий, указанных в п. 2.2 настоящей формы, в процентах от общего количества поступивших обращений, %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в процентах от общего количества поступивших обращений, %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, %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ративность реагирования на обращения потребителей услуг - всего,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по критериям: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) письменных опросов, шт. на 1000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) электронной связи через сеть Интернет, шт. на 1000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)* системы автоинформирования, шт. на 1000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дивидуальность подхода к потребителям услуг льготных категорий, по критерию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том числе по критериям: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%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79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того по индикатору результативности обратной связи (Рс)</w:t>
            </w:r>
          </w:p>
        </w:tc>
        <w:tc>
          <w:tcPr>
            <w:tcW w:w="9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* Расчет производится при наличии в территориальной сетевой организации Системы автоинформирования (голосовая, СМС и другим способом)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00"/>
        <w:gridCol w:w="3091"/>
        <w:gridCol w:w="1081"/>
      </w:tblGrid>
      <w:tr>
        <w:trPr>
          <w:trHeight w:val="54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3.1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4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етные данные для расчета значения показателя качества рассмотрения заявок на технологическое присоединение к сети</w:t>
            </w:r>
          </w:p>
        </w:tc>
      </w:tr>
      <w:tr>
        <w:trPr>
          <w:trHeight w:val="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99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7" w:name="RANGE!J9%3AJ34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  <w:bookmarkEnd w:id="7"/>
          </w:p>
        </w:tc>
      </w:tr>
      <w:tr>
        <w:trPr>
          <w:trHeight w:val="9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, шт. (Nзаяв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9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 с нарушением установленных сроков его направления, шт. (Nнсзаяв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max (1, Nзаяв_тпр - Nнсзаяв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заяв_тпр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3.2</w:t>
            </w:r>
          </w:p>
        </w:tc>
      </w:tr>
      <w:tr>
        <w:trPr>
          <w:trHeight w:val="480" w:hRule="atLeast"/>
        </w:trPr>
        <w:tc>
          <w:tcPr>
            <w:tcW w:w="9924" w:type="dxa"/>
            <w:gridSpan w:val="4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етные данные для расчета значения показателя качества исполнения договоров об осуществлении технологического присоединения заявителей к сети</w:t>
            </w:r>
          </w:p>
        </w:tc>
      </w:tr>
      <w:tr>
        <w:trPr>
          <w:trHeight w:val="6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991" w:type="dxa"/>
            <w:gridSpan w:val="2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91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шт. (Nсд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1111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9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по которым произошло нарушение установленных сроков технологического присоединения, шт. (Nнссд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max (1, Nсд_тпр - Nнссд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нс_тпр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3.3</w:t>
            </w:r>
          </w:p>
        </w:tc>
      </w:tr>
      <w:tr>
        <w:trPr>
          <w:trHeight w:val="585" w:hRule="atLeast"/>
        </w:trPr>
        <w:tc>
          <w:tcPr>
            <w:tcW w:w="9924" w:type="dxa"/>
            <w:gridSpan w:val="4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етные данные для расчета значения показателя соблюдения антимонопольного законодательства при технологическом присоединении заявителей к электрическим сетям сетевой организации</w:t>
            </w:r>
          </w:p>
        </w:tc>
      </w:tr>
      <w:tr>
        <w:trPr>
          <w:trHeight w:val="10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991" w:type="dxa"/>
            <w:gridSpan w:val="2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991" w:type="dxa"/>
            <w:gridSpan w:val="2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9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ло вступивших в законную силу решений антимонопольного органа и (или) суда об установлении нарушений сетевой организацией требований антимонопольного законодательства Российской Федерации в части оказания услуг по технологическому присоединению в соответствующем расчетном периоде, шт. (Nн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9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число заявок на технологическое присоединение к сети, поданных заявителями в соответствующий расчетный период, в десятках шт. без округления (Nочз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max (1, Nочз_тпр - Nн_тпр)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нпа_тпр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000</w:t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4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ь уровня качества осуществляемого технологического присоединения к сети,  Птпр</w:t>
            </w:r>
          </w:p>
        </w:tc>
      </w:tr>
      <w:tr>
        <w:trPr>
          <w:trHeight w:val="9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88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тпр</w:t>
            </w:r>
          </w:p>
        </w:tc>
        <w:tc>
          <w:tcPr>
            <w:tcW w:w="1081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102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2410"/>
        <w:gridCol w:w="1134"/>
      </w:tblGrid>
      <w:tr>
        <w:trPr>
          <w:trHeight w:val="615" w:hRule="atLeast"/>
        </w:trPr>
        <w:tc>
          <w:tcPr>
            <w:tcW w:w="10207" w:type="dxa"/>
            <w:gridSpan w:val="4"/>
            <w:tcBorders>
              <w:top w:val="single" w:sz="4" w:space="0" w:color="969696"/>
              <w:bottom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 индикативного показателя уровня надежности оказываемых услуг территориальной сетевой организацией на основе средней продолжительности нарушения электроснабжения потребителей и средней частоты прерывания электроснабжения потребителей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ма 8.3</w:t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составляющей показателя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тод определения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имальное количество потребителей услуг по передаче электрической энергии (включая потребителей электрической энергии, обслуживаемых энергосбытовыми организациями (гарантирующими поставщиками), энергопринимающие устройства которых непосредственно присоединены к объектам электросетевого хозяйства сетевой организации), обслуживаемых электросетевой организацией в рамках расчетного периода, шт.), шт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соответствии с заключенными договорами по передаче электроэнергии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58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имальное количество потребителей электроэнергии, обслуживаемых электросетевой организацией в рамках расчетного периода (включая потребителей электрической энергии, обслуживаемых энергосбытовыми организациями гарантирующими  поставщиками), энергопринимающие устройства которых непосредственно присоединены к объектам электросетевого хозяйства сетевой организации), шт.</w:t>
            </w:r>
          </w:p>
        </w:tc>
        <w:tc>
          <w:tcPr>
            <w:tcW w:w="24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соответствии с заключенными</w:t>
              <w:br/>
              <w:t>договорами по передаче электроэнергии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имальное за расчетный период регулирования число точек поставки электросетевой организации, шт.</w:t>
            </w:r>
          </w:p>
        </w:tc>
        <w:tc>
          <w:tcPr>
            <w:tcW w:w="24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 соответствии с заключенными</w:t>
              <w:br/>
              <w:t>договорами по передаче электроэнергии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E3FA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0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нарушения электроснабжения потребителей (Пsaidi), час.</w:t>
            </w:r>
          </w:p>
        </w:tc>
        <w:tc>
          <w:tcPr>
            <w:tcW w:w="24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мма произведений по столбцу 32 и</w:t>
              <w:br/>
              <w:t>столбцу 28 Формы 8.1, деленная на</w:t>
              <w:br/>
              <w:t>значение пункта 1 Формы 8.3</w:t>
              <w:br/>
              <w:t>(( столбец 32 * столбец 28) / пункт 1</w:t>
              <w:br/>
              <w:t>Формы 8.3)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4063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1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частота прерывания электроснабжения потребителей (Пsaifi ), шт.</w:t>
            </w:r>
          </w:p>
        </w:tc>
        <w:tc>
          <w:tcPr>
            <w:tcW w:w="24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мма по столбцу 28 Формы 8.1 и деленная</w:t>
              <w:br/>
              <w:t>на значение пункта 1 Формы 8.3</w:t>
              <w:br/>
              <w:t>( столбец 28 Формы 8.1 / пункт 1 Формы</w:t>
              <w:br/>
              <w:t>8.3)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D7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125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2:00Z</dcterms:created>
  <dc:creator>Чекушкина Татьяна Ивановна</dc:creator>
  <dc:description/>
  <cp:keywords/>
  <dc:language>en-US</dc:language>
  <cp:lastModifiedBy>Лукьянов Сергей</cp:lastModifiedBy>
  <dcterms:modified xsi:type="dcterms:W3CDTF">2015-03-31T05:12:00Z</dcterms:modified>
  <cp:revision>2</cp:revision>
  <dc:subject/>
  <dc:title/>
</cp:coreProperties>
</file>