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Информация о вводе в ремонт электросетевых объектов ОАО «АК» « Омскагрегат» за</w:t>
      </w:r>
    </w:p>
    <w:p>
      <w:pPr>
        <w:pStyle w:val="Normal"/>
        <w:jc w:val="center"/>
        <w:rPr/>
      </w:pPr>
      <w:r>
        <w:rPr/>
        <w:t>июнь 2013 г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1292225</wp:posOffset>
                </wp:positionV>
                <wp:extent cx="6082665" cy="3442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665" cy="344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600"/>
                              <w:gridCol w:w="1800"/>
                              <w:gridCol w:w="1800"/>
                              <w:gridCol w:w="1743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электросетевого объек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вывода в ремон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вывода из ремонта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 проведения ремо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ТП-19 (РУ-10 кВ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6.20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6.2013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9:45-14: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ТП-6 (РУ-0,4 кВ 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6.20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6.2013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9:10-12: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ТП-15 (РУ-10 кВ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6.20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6.2013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:00-17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ТП-19 (РУ-10 кВ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6.20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6.2013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:45-14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ТП-4 (РУ-0,4 кВ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6.20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6.2013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:00-12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ТП-6 (РУ-0,4 кВ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6.20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6.2013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9:00-12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ТП-24 (РУ-0,4 кВ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6.20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6.2013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9:00-11: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ТП-24 (РУ-0,4 кВ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6.20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6.2013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:10-18: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ТП-24 (РУ-0,4 кВ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6.20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6.2013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9:30-12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ТП-24 (РУ-0,4 кВ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6.20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6.2013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:00-14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95pt;height:271.1pt;mso-wrap-distance-left:0pt;mso-wrap-distance-right:9.05pt;mso-wrap-distance-top:0pt;mso-wrap-distance-bottom:0pt;margin-top:101.7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600"/>
                        <w:gridCol w:w="1800"/>
                        <w:gridCol w:w="1800"/>
                        <w:gridCol w:w="1743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электросетевого объект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 вывода в ремон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 вывода из ремонта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ок проведения ремо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ТП-19 (РУ-10 кВ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8.06.20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8.06.2013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9:45-14: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П-6 (РУ-0,4 кВ 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9.06.20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9.06.2013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9:10-12: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ТП-15 (РУ-10 кВ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2.06.20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2.06.2013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4:00-17: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ТП-19 (РУ-10 кВ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8.06.20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8.06.2013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:45-14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ТП-4 (РУ-0,4 кВ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3.06.20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3.06.2013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:00-12: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ТП-6 (РУ-0,4 кВ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9.06.20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9.06.2013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9:00-12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ТП-24 (РУ-0,4 кВ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2.06.20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2.06.2013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9:00-11: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ТП-24 (РУ-0,4 кВ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8.06.20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8.06.2013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4:10-18: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ТП-24 (РУ-0,4 кВ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6.06.20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6.06.2013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9:30-12: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ТП-24 (РУ-0,4 кВ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9.06.20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9.06.2013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:00-14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4:14:00Z</dcterms:created>
  <dc:creator>sivanov</dc:creator>
  <dc:description/>
  <cp:keywords/>
  <dc:language>en-US</dc:language>
  <cp:lastModifiedBy>sIvanov</cp:lastModifiedBy>
  <dcterms:modified xsi:type="dcterms:W3CDTF">2013-07-08T08:08:00Z</dcterms:modified>
  <cp:revision>2</cp:revision>
  <dc:subject/>
  <dc:title/>
</cp:coreProperties>
</file>