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 о ремонте электросетевых объектов ОАО «АК « Омскагрегат» за</w:t>
      </w:r>
    </w:p>
    <w:p>
      <w:pPr>
        <w:pStyle w:val="Normal"/>
        <w:jc w:val="center"/>
        <w:rPr/>
      </w:pPr>
      <w:r>
        <w:rPr/>
        <w:t>май 2013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92225</wp:posOffset>
                </wp:positionV>
                <wp:extent cx="608266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800"/>
                              <w:gridCol w:w="180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электросетевого объек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в ремо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ывода из ремонт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оведения ремо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П-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.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5.20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:06-20: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8.95pt;height:57.8pt;mso-wrap-distance-left:0pt;mso-wrap-distance-right:9.05pt;mso-wrap-distance-top:0pt;mso-wrap-distance-bottom:0pt;margin-top:101.75pt;mso-position-vertical-relative:page;margin-left:-5.6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800"/>
                        <w:gridCol w:w="1800"/>
                        <w:gridCol w:w="17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электросетевого объек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вывода в ремон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та вывода из ремонта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рок проведения ремо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ТП-1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5.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5.20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:06-20: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4:00Z</dcterms:created>
  <dc:creator>sivanov</dc:creator>
  <dc:description/>
  <dc:language>en-US</dc:language>
  <cp:lastModifiedBy>Чекушкина Татьяна Ивановна</cp:lastModifiedBy>
  <dcterms:modified xsi:type="dcterms:W3CDTF">2013-06-19T03:25:00Z</dcterms:modified>
  <cp:revision>4</cp:revision>
  <dc:subject/>
  <dc:title/>
</cp:coreProperties>
</file>