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о ремонте электросетевых объектов ОАО «АК» « Омскагрегат» за</w:t>
      </w:r>
    </w:p>
    <w:p>
      <w:pPr>
        <w:pStyle w:val="Normal"/>
        <w:jc w:val="center"/>
        <w:rPr/>
      </w:pPr>
      <w:r>
        <w:rPr/>
        <w:t>апрель 2013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292225</wp:posOffset>
                </wp:positionV>
                <wp:extent cx="6083300" cy="950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800"/>
                              <w:gridCol w:w="1800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электросетевого объе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в ремо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из ремонт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П-5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.201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-18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П-25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201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-16: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74.85pt;mso-wrap-distance-left:0pt;mso-wrap-distance-right:9.05pt;mso-wrap-distance-top:0pt;mso-wrap-distance-bottom:0pt;margin-top:101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800"/>
                        <w:gridCol w:w="1800"/>
                        <w:gridCol w:w="173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электросетевого объе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ывода в ремо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ывода из ремонт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проведения ремо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ТП-5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04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04.201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:00-18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ТП-25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04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04.201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:00-16: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Чекушкина Татьяна Ивановна</cp:lastModifiedBy>
  <dcterms:modified xsi:type="dcterms:W3CDTF">2013-06-19T03:24:00Z</dcterms:modified>
  <cp:revision>4</cp:revision>
  <dc:subject/>
  <dc:title/>
</cp:coreProperties>
</file>